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HODA O VÝŽIVNÉM MEZI ROZVEDENÝMI MANŽE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méno a příjmení bývalého manžela:</w:t>
      </w:r>
      <w:r>
        <w:rPr>
          <w:rFonts w:eastAsia="Times New Roman" w:cs="Times New Roman" w:ascii="Times New Roman" w:hAnsi="Times New Roman"/>
          <w:sz w:val="24"/>
        </w:rPr>
        <w:t>………………………………………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né číslo [rodné číslo bývalého manžela:……………………………………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tem [trvalé bydliště bývalého manžela:……………………………………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(dále jen jako „</w:t>
      </w:r>
      <w:r>
        <w:rPr>
          <w:rFonts w:eastAsia="Times New Roman" w:cs="Times New Roman" w:ascii="Times New Roman" w:hAnsi="Times New Roman"/>
          <w:b/>
          <w:sz w:val="24"/>
        </w:rPr>
        <w:t>bývalý manžel</w:t>
      </w:r>
      <w:r>
        <w:rPr>
          <w:rFonts w:eastAsia="Times New Roman" w:cs="Times New Roman" w:ascii="Times New Roman" w:hAnsi="Times New Roman"/>
          <w:sz w:val="24"/>
        </w:rPr>
        <w:t>“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méno a příjmení bývalé manželky:</w:t>
      </w:r>
      <w:r>
        <w:rPr>
          <w:rFonts w:eastAsia="Times New Roman" w:cs="Times New Roman" w:ascii="Times New Roman" w:hAnsi="Times New Roman"/>
          <w:sz w:val="24"/>
        </w:rPr>
        <w:t>………………………………………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né číslo [rodné číslo bývalé manželky……………………………………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tem [trvalé bydliště bývalé manželky: ……………………………………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(dále jen jako „</w:t>
      </w:r>
      <w:r>
        <w:rPr>
          <w:rFonts w:eastAsia="Times New Roman" w:cs="Times New Roman" w:ascii="Times New Roman" w:hAnsi="Times New Roman"/>
          <w:b/>
          <w:sz w:val="24"/>
        </w:rPr>
        <w:t>bývalá manželka</w:t>
      </w:r>
      <w:r>
        <w:rPr>
          <w:rFonts w:eastAsia="Times New Roman" w:cs="Times New Roman" w:ascii="Times New Roman" w:hAnsi="Times New Roman"/>
          <w:sz w:val="24"/>
        </w:rPr>
        <w:t>“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(bývalý manžel a bývalá manželka společně dále jako „</w:t>
      </w:r>
      <w:r>
        <w:rPr>
          <w:rFonts w:eastAsia="Times New Roman" w:cs="Times New Roman" w:ascii="Times New Roman" w:hAnsi="Times New Roman"/>
          <w:b/>
          <w:sz w:val="24"/>
        </w:rPr>
        <w:t>bývalí manželé</w:t>
      </w:r>
      <w:r>
        <w:rPr>
          <w:rFonts w:eastAsia="Times New Roman" w:cs="Times New Roman" w:ascii="Times New Roman" w:hAnsi="Times New Roman"/>
          <w:sz w:val="24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íže uvedeného dne, měsíce a roku takto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vod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3" w:leader="none"/>
        </w:tabs>
        <w:spacing w:lineRule="auto" w:line="259"/>
        <w:ind w:left="72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e [datum právní moci] nabyl právní moci rozsudek [Okresní nebo Obvodní soud] sp. zn. [spisová značka] , kterým bylo rozvedeno manželství bývalých manželů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3" w:leader="none"/>
        </w:tabs>
        <w:spacing w:lineRule="auto" w:line="254"/>
        <w:ind w:left="72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ývalý manželé mají společný zájem na dohodě o výživném mezi rozvedenými manželi, neboť si nepřejí řešit výživné soudní cestou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spacing w:lineRule="atLeast" w:line="0"/>
        <w:ind w:left="303" w:hanging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dohody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specifikace platby výživného] 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uto" w:line="252"/>
        <w:ind w:left="72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ývalá manželka prohlašuje, že je úhradou částky sjednané v předchozím odstavci této dohody v plném rozsahu vyrovnán její nárok na výživné rozvedeného manžela, a proto nebude z titulu tohoto nároku po bývalém manželovi ničeho požadovat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lineRule="atLeast" w:line="0"/>
        <w:ind w:left="403" w:hanging="4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jednání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" w:leader="none"/>
        </w:tabs>
        <w:spacing w:lineRule="auto" w:line="259"/>
        <w:ind w:left="72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dohoda nabývá platnosti a účinnosti dnem jejího podpisu oběma smluvními strana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" w:leader="none"/>
        </w:tabs>
        <w:spacing w:lineRule="auto" w:line="244"/>
        <w:ind w:left="72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dohoda, jakož i práva a povinnosti vzniklé na základě této dohody nebo v souvislosti s ní se řídí právním řádem České republiky, zejména občanským zákoníke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44"/>
        <w:ind w:left="723" w:hanging="359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Tato dohoda je vyhotovena ve dvou (2) stejnopisech, každý s platností originálu, z nichž každý účastník obdrží po jednom (1) vyhotove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1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4"/>
        <w:ind w:left="72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o dohodu lze doplňovat nebo měnit pouze písemnými, číslovanými dodatky, podepsanými oběma účastník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4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Bývalí manželé prohlašují, že tuto dohodu uzavřely ze své pravé, svobodné a vážně míněné vůle, nikoliv v tísni nebo za jinak nápadně nevýhodných podmínek. Dále bývalí manželé prohlašují, že si tuto dohodu před jejím uzavřením pročetly, jejímu obsahu zcela porozuměly a bezvýhradně s ním souhlasí a na důkaz toho k ní připojují své vlastnoruční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……………………………………... dne 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příjmení bývalého manž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……………………………………...dne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příjmení bývalé manželky</w:t>
      </w:r>
    </w:p>
    <w:sectPr>
      <w:type w:val="nextPage"/>
      <w:pgSz w:w="11920" w:h="16838"/>
      <w:pgMar w:left="142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