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Zrušení pracovního poměru ve zkušební době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ázev společnosti: …................................................................</w:t>
        <w:br/>
        <w:t>Adresa zaměstnavatele: …................................................................</w:t>
        <w:br/>
        <w:t>(zaměstnavatel)</w:t>
        <w:br/>
        <w:t>Datum: …................................................................</w:t>
      </w:r>
    </w:p>
    <w:p>
      <w:pPr>
        <w:pStyle w:val="TextBody"/>
        <w:widowControl/>
        <w:spacing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Vážení,</w:t>
        <w:br/>
        <w:t>ve Vaší společnosti jsem byl/a zaměstnán/a jako ….......................................... na základě pracovní smlouvy ze dne …................... a doposud jsem v tříměsíční zkušební době.</w:t>
        <w:br/>
        <w:t>Tímto v souladu s § 66 zákoníku práce ruším pracovní poměr ve zkušební době s tím, že pracovní poměr končí k …......................</w:t>
      </w:r>
    </w:p>
    <w:p>
      <w:pPr>
        <w:pStyle w:val="TextBody"/>
        <w:widowControl/>
        <w:spacing w:before="0" w:after="30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V …............................. dne …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olor w:val="000000"/>
        </w:rPr>
        <w:t>(zaměstnanec, podpis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/>
        <w:t>Jméno a příjmení: …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/>
        <w:t>Adresa zaměstnance: …................................................................</w:t>
        <w:br/>
        <w:t>Datum narození: …................................................................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9:14Z</dcterms:created>
  <dc:creator/>
  <dc:description/>
  <dc:language>en-US</dc:language>
  <cp:lastModifiedBy/>
  <cp:revision>0</cp:revision>
  <dc:subject/>
  <dc:title/>
</cp:coreProperties>
</file>